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58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30» июля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алидова М.А.,  родившегося ** года в **,  работающего, зарегистрированного  по адресу: **, кв.41, идентификатор: «22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алидов  М.А., 01.07.2024 года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нспектора ИАЗ ЦАФАП в ОДД ГИБДД УМВД России  по ХМАО-Югре серия 18810586240409015763 (составлено по фотофиксации) от 09.04.2024 года по  ч.2 ст.12.9 Кодекса Российской Федерации об административных правонарушениях, вступивший в законную силу 01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лидов М.А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Халидова М.А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Халидова М.А.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7.2024 года, согласно которому Халидов М.А. в установленный срок не уплатил штраф. В данном протоколе имеется собственноручная  подпись Халидова М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08.04.2024 года (составлено по фотофиксации), из которого следует, что Халидов М.А. подвергнут административному наказанию по  ч.2 ст.12.9  КоАП РФ в виде административного штрафа в размере 500 рублей. Постановление было направлено правонарушителю посредством почтовой связи 09.04.2024, возвращено отправителю 20.04.2024 в связи с истечением срока хранения, согласно отчета почтового отслеживания «Почта России». Выше указанное постановление вступило в законную силу 01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 30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409015763   в размере 500 руб. на момент составления протокола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Халидова М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алидова М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Халидову М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идова М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582420146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